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63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247-3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24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урдибекова Искандара Ойбек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3.02.2025 года ИДПС ГИБДД УМВД России по г. Нижневартовску составлен протокол об административном правонарушении по ч. 1 ст. 20.25 КоАП РФ о том, что  Турдибеков И.О. не произвел оплату административного штрафа в размере 3000 рублей по постановлению № 18810086230001816704 от 29.09.2024 года по делу об административном правонарушении, предусмотренном ч. 3 ст. 12.23 Кодекса РФ об АП, вступившему в законную силу 10.10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Турдибеков И.О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Турдибекова И.О., исследовал материалы дела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об административном правонарушении 86 ХМ № 689605 от 23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816704 по делу об административном правонарушении от 29.09.2024 г., согласно которому Турдибеков И.О. подвергнут административному взысканию в сумме 3000 рублей за совершение административного правонарушения, предусмотренного ч. 3 ст. 12.23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816704 от 29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Турдибекова И</w:t>
      </w:r>
      <w:r>
        <w:rPr>
          <w:color w:val="000000"/>
          <w:sz w:val="23"/>
          <w:szCs w:val="23"/>
        </w:rPr>
        <w:t>.О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0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3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урдибекова И.О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урдибекова Искандара Ойбек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63252012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